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48"/>
        </w:rPr>
      </w:pPr>
      <w:r>
        <w:rPr>
          <w:rFonts w:eastAsia="Bookman Old Style" w:cs="Bookman Old Style" w:ascii="Bookman Old Style" w:hAnsi="Bookman Old Style"/>
          <w:b/>
          <w:sz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AL SIGNOR SINDACO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Del Comune di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CASORATE  PRIMO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GGETTO: richiesta autorizzazione esum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idente in __________________________ Via ___________________ n.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l.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’autorizzazione   all’esumazione   dal   posto   trentennale n. _____ settore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la salma di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chiara inoltre che la concessione per il suddetto posto e’ scaduta il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 fed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Casorate Primo, li   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0:00Z</dcterms:created>
  <dc:creator>COMUNE di CASORATE PRIMO</dc:creator>
  <dc:description/>
  <cp:keywords/>
  <dc:language>en-US</dc:language>
  <cp:lastModifiedBy>gibelli</cp:lastModifiedBy>
  <cp:lastPrinted>2013-11-19T10:38:00Z</cp:lastPrinted>
  <dcterms:modified xsi:type="dcterms:W3CDTF">2013-11-19T09:38:00Z</dcterms:modified>
  <cp:revision>10</cp:revision>
  <dc:subject/>
  <dc:title>COMUNE DI CASORATE PRIMO</dc:title>
</cp:coreProperties>
</file>